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autoportant EI 30 (RF1) avec des profilés creux en acier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20.5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356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ux-plafond autoportant en plaques PROMATECT-H avec profilés creux en acier fixés à l'élément de construction porteur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>12 mm en haut et en ba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Profil portée max</w:t>
            </w:r>
            <w:r>
              <w:rPr>
                <w:spacing w:val="-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imension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accord de paroi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ption accessible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7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statiqu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mur massif ou paroi légère (statique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harge de trafic praticable après dimensionnement </w:t>
              <w:tab/>
              <w:t>statique des profilés en acier et d'un cailleboti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  <w:b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13:46:00Z</dcterms:modified>
  <cp:revision>17</cp:revision>
  <dc:subject/>
  <dc:title/>
</cp:coreProperties>
</file>